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2"/>
          <w:szCs w:val="22"/>
        </w:rPr>
      </w:pPr>
      <w:bookmarkStart w:id="0" w:name="h366"/>
      <w:bookmarkEnd w:id="0"/>
      <w:r>
        <w:rPr>
          <w:b/>
          <w:sz w:val="22"/>
          <w:szCs w:val="22"/>
        </w:rPr>
        <w:t>ИНФОРМАЦИЯ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МАССОВОМ ВЫСВОБОЖДЕНИИ РАБОТНИКОВ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предприятия, учреждения, организации)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_________________________________________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16"/>
          <w:szCs w:val="16"/>
        </w:rPr>
        <w:t>(обособленное подразделение учреждения, организации)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для лиц, нанимающих отдельных граждан по договорам, - фамилия, имя, отчество)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ОКВЭД _________________ ИНН ______________________ОГРН_____________________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bookmarkStart w:id="1" w:name="l367"/>
      <w:bookmarkEnd w:id="1"/>
      <w:r>
        <w:rPr/>
        <w:t>Адрес ________________________________________________________________________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Телефон ______________________________________________________________________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Причина массового высвобождения ______________________________________________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Среднесписочная численность работников, подлежащих высвобождению (чел.) _________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без совместителей, на момент принятия решения о высвобождении)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Дата начала массового высвобождения ___________________________________________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Дата окончания массового высвобождения ________________________________________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работниках, подлежащих увольнению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Професс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Численность (чел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Дата увольн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  <w:bookmarkStart w:id="2" w:name="l368"/>
      <w:bookmarkStart w:id="3" w:name="l368"/>
      <w:bookmarkEnd w:id="3"/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sz w:val="20"/>
          <w:szCs w:val="20"/>
        </w:rPr>
        <w:t xml:space="preserve">"  ______  " __________________ </w:t>
      </w:r>
      <w:r>
        <w:rPr/>
        <w:t>20</w:t>
      </w:r>
      <w:r>
        <w:rPr>
          <w:sz w:val="20"/>
          <w:szCs w:val="20"/>
        </w:rPr>
        <w:t xml:space="preserve"> ___ г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</w:t>
        <w:tab/>
        <w:tab/>
        <w:tab/>
        <w:t>__________________/________________________/</w:t>
        <w:tab/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Должность руководителя</w:t>
        <w:tab/>
        <w:tab/>
        <w:tab/>
        <w:t xml:space="preserve">         Подпись </w:t>
        <w:tab/>
        <w:tab/>
        <w:t>ФИО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</w:rPr>
        <w:tab/>
        <w:tab/>
        <w:tab/>
        <w:tab/>
        <w:t>М.П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ФИО и телефон исполнител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textAlignment w:val="top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43:00Z</dcterms:created>
  <dc:creator>user</dc:creator>
  <dc:description/>
  <cp:keywords/>
  <dc:language>en-US</dc:language>
  <cp:lastModifiedBy>ShaminNA</cp:lastModifiedBy>
  <cp:lastPrinted>2014-02-18T16:31:00Z</cp:lastPrinted>
  <dcterms:modified xsi:type="dcterms:W3CDTF">2016-09-29T08:43:00Z</dcterms:modified>
  <cp:revision>2</cp:revision>
  <dc:subject/>
  <dc:title>Приложение 1 </dc:title>
</cp:coreProperties>
</file>